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нового Координационного Комитета (СКК) по борьбе с ВИЧ/СПИД и туберкулезом в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та и время заседания:  17 октября, 2006 в 15.00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сто проведения: Центральный Научно Исследовательский Институт Эпидемиологи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л. Новогореевская д.3.а , Актовый З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рисутствовали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фанасьев Н.Ю., </w:t>
      </w:r>
      <w:r>
        <w:rPr>
          <w:color w:val="000000"/>
        </w:rPr>
        <w:t>USAID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брик Алексей</w:t>
      </w:r>
      <w:ins w:id="0" w:author="Unknown" w:date="2005-07-05T16:52:00Z">
        <w:r>
          <w:rPr>
            <w:color w:val="000000"/>
            <w:lang w:val="ru-RU"/>
          </w:rPr>
          <w:t xml:space="preserve">, </w:t>
        </w:r>
      </w:ins>
      <w:r>
        <w:rPr>
          <w:color w:val="000000"/>
          <w:lang w:val="ru-RU"/>
        </w:rPr>
        <w:t>НГО “Институт Открытое Здоровье” (ИОЗ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  <w:ins w:id="2" w:author="Unknown" w:date="2005-07-05T16:52:00Z"/>
        </w:rPr>
      </w:pPr>
      <w:r>
        <w:rPr>
          <w:color w:val="000000"/>
          <w:lang w:val="ru-RU"/>
        </w:rPr>
        <w:t>Голяев Дмитрий</w:t>
      </w:r>
      <w:ins w:id="1" w:author="Unknown" w:date="2005-07-05T16:52:00Z">
        <w:r>
          <w:rPr>
            <w:color w:val="000000"/>
            <w:lang w:val="ru-RU"/>
          </w:rPr>
          <w:t xml:space="preserve">, </w:t>
        </w:r>
      </w:ins>
      <w:r>
        <w:rPr>
          <w:color w:val="000000"/>
          <w:lang w:val="ru-RU"/>
        </w:rPr>
        <w:t>Фонд «Российское Здравоохранение» (ФРЗ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  <w:ins w:id="6" w:author="Unknown" w:date="2005-07-05T16:52:00Z"/>
        </w:rPr>
      </w:pPr>
      <w:r>
        <w:rPr>
          <w:color w:val="000000"/>
          <w:lang w:val="ru-RU"/>
        </w:rPr>
        <w:t>Камалдинов Денис</w:t>
      </w:r>
      <w:ins w:id="3" w:author="Unknown" w:date="2005-07-05T16:52:00Z">
        <w:r>
          <w:rPr>
            <w:color w:val="000000"/>
            <w:lang w:val="ru-RU"/>
          </w:rPr>
          <w:t xml:space="preserve">, </w:t>
        </w:r>
      </w:ins>
      <w:r>
        <w:rPr>
          <w:color w:val="000000"/>
          <w:lang w:val="ru-RU"/>
        </w:rPr>
        <w:t xml:space="preserve">НГО </w:t>
      </w:r>
      <w:ins w:id="4" w:author="Unknown" w:date="2005-07-05T16:52:00Z">
        <w:r>
          <w:rPr>
            <w:color w:val="000000"/>
            <w:lang w:val="ru-RU"/>
          </w:rPr>
          <w:t>"</w:t>
        </w:r>
      </w:ins>
      <w:r>
        <w:rPr>
          <w:color w:val="000000"/>
          <w:lang w:val="ru-RU"/>
        </w:rPr>
        <w:t>Гуманитарный проект</w:t>
      </w:r>
      <w:ins w:id="5" w:author="Unknown" w:date="2005-07-05T16:52:00Z">
        <w:r>
          <w:rPr>
            <w:color w:val="000000"/>
            <w:lang w:val="ru-RU"/>
          </w:rPr>
          <w:t>"</w:t>
        </w:r>
      </w:ins>
      <w:r>
        <w:rPr>
          <w:color w:val="000000"/>
          <w:lang w:val="ru-RU"/>
        </w:rPr>
        <w:t>, форум НКО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  <w:ins w:id="7" w:author="Unknown" w:date="2005-07-05T16:52:00Z"/>
        </w:rPr>
      </w:pPr>
      <w:r>
        <w:rPr>
          <w:color w:val="000000"/>
          <w:lang w:val="ru-RU"/>
        </w:rPr>
        <w:t>Корнилова Марина, ВОЗ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нищева Анна, </w:t>
      </w:r>
      <w:r>
        <w:rPr>
          <w:color w:val="000000"/>
        </w:rPr>
        <w:t>USAID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мин Черил, </w:t>
      </w:r>
      <w:r>
        <w:rPr>
          <w:color w:val="000000"/>
        </w:rPr>
        <w:t>USAID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уприянов Вадим, РНК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color w:val="000000"/>
          <w:lang w:val="ru-RU"/>
        </w:rPr>
        <w:t>Ладная Наталья, Федеральный научно-методический центр по профилактике и борьбе со СПИД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  <w:ins w:id="8" w:author="Unknown" w:date="2005-07-05T16:52:00Z"/>
        </w:rPr>
      </w:pPr>
      <w:r>
        <w:rPr>
          <w:color w:val="000000"/>
          <w:lang w:val="ru-RU"/>
        </w:rPr>
        <w:t>Марков Александр, Фонд «Российское Здравоохранение»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анав К.Ю. ВОЗ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ркевич Михаил, НО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челин Игорь, Всероссийское объединение ЛЖВС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  <w:ins w:id="11" w:author="Unknown" w:date="2005-07-05T16:52:00Z"/>
        </w:rPr>
      </w:pPr>
      <w:r>
        <w:rPr>
          <w:color w:val="000000"/>
          <w:lang w:val="ru-RU"/>
        </w:rPr>
        <w:t>Пчелин Владимир</w:t>
      </w:r>
      <w:ins w:id="9" w:author="Unknown" w:date="2005-07-05T16:52:00Z">
        <w:r>
          <w:rPr>
            <w:color w:val="000000"/>
            <w:lang w:val="ru-RU"/>
          </w:rPr>
          <w:t>,</w:t>
        </w:r>
      </w:ins>
      <w:ins w:id="10" w:author="Unknown" w:date="2005-07-05T16:52:00Z">
        <w:r>
          <w:rPr>
            <w:color w:val="000000"/>
          </w:rPr>
          <w:t> </w:t>
        </w:r>
      </w:ins>
      <w:r>
        <w:rPr>
          <w:color w:val="000000"/>
          <w:lang w:val="ru-RU"/>
        </w:rPr>
        <w:t>фонд “Шаги”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  <w:ins w:id="13" w:author="Unknown" w:date="2005-07-05T16:52:00Z"/>
        </w:rPr>
      </w:pPr>
      <w:r>
        <w:rPr>
          <w:color w:val="000000"/>
          <w:lang w:val="ru-RU"/>
        </w:rPr>
        <w:t>Покровский Вадим</w:t>
      </w:r>
      <w:ins w:id="12" w:author="Unknown" w:date="2005-07-05T16:52:00Z">
        <w:r>
          <w:rPr>
            <w:color w:val="000000"/>
            <w:lang w:val="ru-RU"/>
          </w:rPr>
          <w:t xml:space="preserve">, </w:t>
        </w:r>
      </w:ins>
      <w:r>
        <w:rPr>
          <w:color w:val="000000"/>
          <w:lang w:val="ru-RU"/>
        </w:rPr>
        <w:t>Федеральный научно-методический центр по профилактике и борьбе со СПИД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ощупкин Геннадий, независимый эксперт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менченко Марина</w:t>
      </w:r>
      <w:ins w:id="14" w:author="Unknown" w:date="2005-07-05T16:52:00Z">
        <w:r>
          <w:rPr>
            <w:color w:val="000000"/>
            <w:lang w:val="ru-RU"/>
          </w:rPr>
          <w:t xml:space="preserve">, </w:t>
        </w:r>
      </w:ins>
      <w:r>
        <w:rPr>
          <w:color w:val="000000"/>
          <w:lang w:val="ru-RU"/>
        </w:rPr>
        <w:t>ЮНЭЙДС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икачев Н.Н., МИД РФ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кубовяк В., ВОЗ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Cs/>
          <w:lang w:val="ru-RU"/>
        </w:rPr>
        <w:t>Председатель:</w:t>
      </w:r>
      <w:r>
        <w:rPr>
          <w:b/>
          <w:bCs/>
          <w:lang w:val="ru-RU"/>
        </w:rPr>
        <w:t xml:space="preserve"> Профессор, академик Покровский В.В., </w:t>
      </w:r>
      <w:r>
        <w:rPr>
          <w:color w:val="000000"/>
          <w:lang w:val="ru-RU"/>
        </w:rPr>
        <w:t>Федеральный научно-методический центр по профилактике и борьбе со СПИД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Утвержденная повестка     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>Информация о ходе выполнения проект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lang w:val="ru-RU"/>
        </w:rPr>
        <w:t>Обсуждение кандидатур на пост секретаря СКМ и уточнение организационных вопросов, связанных с этой позицией (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Семенченко М.И.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lang w:val="ru-RU"/>
        </w:rPr>
        <w:t>Обсуждение и утверждение устава СКМ - (Покровский В.В.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lang w:val="ru-RU"/>
        </w:rPr>
        <w:t>Обсуждение вопросов, связанных с членством в СКМ ( исключение членов СКМ, утративших связь с СКМ, замена выбывших представителей организаций, предложения по расширению состава СКМ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lang w:val="ru-RU"/>
        </w:rPr>
        <w:t>Представление кандидатов</w:t>
      </w:r>
      <w:r>
        <w:rPr>
          <w:rFonts w:cs="Arial"/>
        </w:rPr>
        <w:t> </w:t>
      </w:r>
      <w:r>
        <w:rPr>
          <w:rFonts w:cs="Arial"/>
          <w:lang w:val="ru-RU"/>
        </w:rPr>
        <w:t>в члены СК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rFonts w:cs="Arial"/>
          <w:lang w:val="ru-RU"/>
        </w:rPr>
        <w:t>Разное</w:t>
      </w:r>
    </w:p>
    <w:p>
      <w:pPr>
        <w:pStyle w:val="Normal"/>
        <w:ind w:firstLine="1245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Изложение дискуссии и итоги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ед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ор Вадим Покровский из </w:t>
      </w:r>
      <w:r>
        <w:rPr>
          <w:rFonts w:cs="Times New Roman" w:ascii="Times New Roman" w:hAnsi="Times New Roman"/>
          <w:sz w:val="24"/>
          <w:szCs w:val="24"/>
        </w:rPr>
        <w:t>Федерального научно-методического центра по профилактике и борьбе со СПИД информировал членов СКК о создании 13.10.2006 Правительственной комиссии по вопросам профилактики, диагностики и лечения заболевания, вызываемого вирусом иммунодефицита человека (ВИЧ-инфекц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равительстве РФ под председательством </w:t>
      </w:r>
      <w:r>
        <w:rPr>
          <w:rFonts w:cs="Times New Roman" w:ascii="Times New Roman" w:hAnsi="Times New Roman"/>
          <w:sz w:val="24"/>
          <w:szCs w:val="24"/>
        </w:rPr>
        <w:t>Министра Здравоохранения и социального развития М.Ю. Зурабова в соответствии с постановлением Правительства РФ от от 9 октября 2006 г. N 608 и заметил, что однако, руководство комитета представлено только руководителями в области здравоохранения.</w:t>
      </w:r>
    </w:p>
    <w:p>
      <w:pPr>
        <w:pStyle w:val="Style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Cs/>
          <w:sz w:val="24"/>
          <w:szCs w:val="24"/>
        </w:rPr>
        <w:t>Вадим Покровский</w:t>
      </w:r>
      <w:r>
        <w:rPr>
          <w:rFonts w:cs="Times New Roman" w:ascii="Times New Roman" w:hAnsi="Times New Roman"/>
          <w:sz w:val="24"/>
          <w:szCs w:val="24"/>
        </w:rPr>
        <w:t xml:space="preserve"> поздравил членов СКК, вошедших в состав правительственной комиссии по вопросам ВИЧ-инфекци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bCs/>
          <w:lang w:val="ru-RU"/>
        </w:rPr>
        <w:t xml:space="preserve">Наркевич М.И. заметил, что решения созданной комиссии обязательны для исполнения всеми ведомствами и будут выполняться как правительственные решения. </w:t>
      </w:r>
      <w:r>
        <w:rPr>
          <w:color w:val="000000"/>
          <w:lang w:val="ru-RU"/>
        </w:rPr>
        <w:t>Дмитрий Голяев из</w:t>
      </w:r>
      <w:ins w:id="15" w:author="Unknown" w:date="2005-07-05T16:52:00Z">
        <w:r>
          <w:rPr>
            <w:color w:val="000000"/>
            <w:lang w:val="ru-RU"/>
          </w:rPr>
          <w:t xml:space="preserve"> </w:t>
        </w:r>
      </w:ins>
      <w:r>
        <w:rPr>
          <w:color w:val="000000"/>
          <w:lang w:val="ru-RU"/>
        </w:rPr>
        <w:t xml:space="preserve">Фонда «Российское Здравоохранение» заметил, что в соответствии </w:t>
      </w:r>
      <w:r>
        <w:rPr>
          <w:bCs/>
          <w:lang w:val="ru-RU"/>
        </w:rPr>
        <w:t xml:space="preserve">с п. 11 </w:t>
      </w:r>
      <w:r>
        <w:rPr>
          <w:lang w:val="ru-RU"/>
        </w:rPr>
        <w:t>положения о правительственной комиссии «решения, принимаемые Комиссией в соответствии с ее компетенцией, являются обязательными для всех представленных в Комиссии федеральных органов исполнительной власти»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  <w:t>В продолжении дискуссии некоторые члены СКК (</w:t>
      </w:r>
      <w:r>
        <w:rPr>
          <w:color w:val="000000"/>
          <w:lang w:val="ru-RU"/>
        </w:rPr>
        <w:t xml:space="preserve">Всероссийское объединение ЛЖВС, </w:t>
      </w:r>
      <w:r>
        <w:rPr>
          <w:bCs/>
          <w:lang w:val="ru-RU"/>
        </w:rPr>
        <w:t xml:space="preserve">)  упомянули о том, уполномоченные представители ЛЖВС не вошли в состав </w:t>
      </w:r>
      <w:r>
        <w:rPr>
          <w:lang w:val="ru-RU"/>
        </w:rPr>
        <w:t xml:space="preserve">правительственной комиссии, также как представители церкви и Фонда Российское Здравоохранение, осуществляющего два крупных проекта по </w:t>
      </w:r>
      <w:r>
        <w:rPr>
          <w:bCs/>
          <w:lang w:val="ru-RU"/>
        </w:rPr>
        <w:t>ВИЧ-инфекции в Росси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Некоторые члены СКК также поделились своими взглядами – выступили: д-р Денис Камалдинов, Игорь Пчелин, Владимир Пчелин, Дмитрий Голяев и Михаил Наркевич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Основным итогом стало то, члены СКК выразили надежду</w:t>
      </w:r>
      <w:r>
        <w:rPr>
          <w:lang w:val="ru-RU"/>
        </w:rPr>
        <w:t>, что в дальнейшем специалисты из вышеупомянутых организаций будут тесно сотрудничать с правительственной комиссией</w:t>
      </w:r>
      <w:r>
        <w:rPr>
          <w:bCs/>
          <w:lang w:val="ru-RU"/>
        </w:rPr>
        <w:t xml:space="preserve"> и решения последней имея высокий уровень, принесут существенную пользу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митрий Голяев из</w:t>
      </w:r>
      <w:ins w:id="16" w:author="Unknown" w:date="2005-07-05T16:52:00Z">
        <w:r>
          <w:rPr>
            <w:color w:val="000000"/>
            <w:lang w:val="ru-RU"/>
          </w:rPr>
          <w:t xml:space="preserve"> </w:t>
        </w:r>
      </w:ins>
      <w:r>
        <w:rPr>
          <w:color w:val="000000"/>
          <w:lang w:val="ru-RU"/>
        </w:rPr>
        <w:t xml:space="preserve">Фонда «Российское Здравоохранение» представил информацию о работе </w:t>
      </w:r>
      <w:r>
        <w:rPr>
          <w:lang w:val="ru-RU"/>
        </w:rPr>
        <w:t xml:space="preserve">проекта </w:t>
      </w:r>
      <w:r>
        <w:rPr>
          <w:color w:val="000000"/>
          <w:lang w:val="ru-RU"/>
        </w:rPr>
        <w:t xml:space="preserve">«Развитие стратегии лечения населения Российской Федерации, уязвимого к ВИЧ/СПИД и туберкулезу» в течение последнего 1 месяца, прошедшого со дня последнего заседания СКК. В соответствии с отчетом Фондом «Российское Здравоохранение» за данный период было подготовлено письмо в таможенные органы за подписью Министра Здравоохранения и социального развития М.Ю. Зурабова, получена банковская гарантия на 12 миллионов рублей, которая была принята таможней 13 октября 2006 г., информация о ходе осуществления проекта была направлена в письменной форме </w:t>
      </w:r>
      <w:r>
        <w:rPr>
          <w:lang w:val="ru-RU"/>
        </w:rPr>
        <w:t>заместителю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  <w:b w:val="false"/>
          <w:lang w:val="ru-RU"/>
        </w:rPr>
        <w:t>председателя правительства Российской Федерации</w:t>
      </w:r>
      <w:r>
        <w:rPr>
          <w:lang w:val="ru-RU"/>
        </w:rPr>
        <w:t xml:space="preserve"> А.Д. Жукову.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В результате данной работы было завершено таможенное оформление подавляющего большинства АРВ препаратов и тест-систем. Продолжается оформление препаратов Комбивир и Зиаген. Таким образом, на день заседания, 39% препаратов находились в регионах-участниках проекта, к 1 ноября по заверениям Дмитрияй Голяева все препараты должны быть доставлены в регионы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за тот же отчетный период произошла встреча с координатором Глобального Фонда по борьбе со СПИДом, туберкулезом и малярией, в ходе которой был представлен отчет о работе и получено подтверждение о удовлетворении выполнением всех основных программных мероприятий проекта за исключением задачи лечения 7 тысяч человек. Для достижения лечения необходимого количества пациентов активно привлекается в проект ФСИН. Для этой же цели проводится закупка лабораторного оборудования для учреждений ФСИН и регионов 2го года проекта. Были высказаны, однако, сомнения о возможности передачи препаратов из региона в регион, что противоречит таможенным правилам и грозит потерей средств банковской гарантии, но вместе с тем, вероятно передача препаратов для остро нуждающихся в лечении пациентов в других регионах будет возможна по соответствующим образом заверенным доверенностям от пациентов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Некоторые члены СКК во время дискуссии также поделились своими взглядами на то, как можно увеличить количество пациентов получающих терапию – выступили: </w:t>
      </w:r>
      <w:r>
        <w:rPr>
          <w:color w:val="000000"/>
          <w:lang w:val="ru-RU"/>
        </w:rPr>
        <w:t>Геннадий Рощупкин,</w:t>
      </w:r>
      <w:r>
        <w:rPr>
          <w:bCs/>
          <w:lang w:val="ru-RU"/>
        </w:rPr>
        <w:t xml:space="preserve"> Денис Камалдинов 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>и Михаил Наркевич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еннадий Рощупкин заметил при этом, что оценочное количество нуждающихся в лечении составляет в России более 50 тысяч человек и эта цифра до последнего времени не была никем опровергнута. Вместе с тем, медики не имеют контакта с ВИЧ-инфицированными пациентами и необходимого оборудования. В частности в г. Тольятти при наличии большого количества ЛЖВС отсутствует проточный цитометр и стадия ВИЧ-инфекции у пациентов определяется на основании клинических проявлений, а многие пациенты находятся на стадии когда затруднительно без определения </w:t>
      </w:r>
      <w:r>
        <w:rPr>
          <w:color w:val="000000"/>
        </w:rPr>
        <w:t>CD</w:t>
      </w:r>
      <w:r>
        <w:rPr>
          <w:color w:val="000000"/>
          <w:lang w:val="ru-RU"/>
        </w:rPr>
        <w:t>4 решить нуждается ли человек в терапии. Геннадий Рощупкин подчеркнул чрезвычайную важность увеличения охвата пациентов диспансеризацией.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оляев Дмитрий ответил, что для г. Тольятти, запланировавшего к лечению 700-800 ЛЖВС, закупается проточный цитометр, 10-й по счету в целом в проекте. Кроме того, 700 тысяч долларов из средств проекта было потрачено на тренинги в регионах-участниках, что не было предварительно предусмотрено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Денис Камалдинов </w:t>
      </w:r>
      <w:r>
        <w:rPr>
          <w:color w:val="000000"/>
          <w:lang w:val="ru-RU"/>
        </w:rPr>
        <w:t xml:space="preserve">заметил, что позитивную роль в направлении пациентов на АРТ могут сыграть проекты «Снижения вреда» и в частности, проект Глобального фонда 5 го раунда. Кроме того, необходимо продумать, как направлять на лечение людей освобождающихся из мест лишения свободы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color w:val="000000"/>
          <w:lang w:val="ru-RU"/>
        </w:rPr>
        <w:t>Дмитрий Голяев подчеркнул, что целесообразно подготовить в качестве рекомендации СКК для правительственной комиссии  рассмотреть вопрос и утвердить схему передачи АРВ препаратов в систему ФСИН, а также рассмотреть возможность передачи препаратов из региона в регион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хаил Наркевич ответил, что удовлетворен достигнутым </w:t>
      </w:r>
      <w:r>
        <w:rPr>
          <w:color w:val="000000"/>
          <w:lang w:val="ru-RU"/>
        </w:rPr>
        <w:t xml:space="preserve">Фондом «Российское Здравоохранение» </w:t>
      </w:r>
      <w:r>
        <w:rPr>
          <w:bCs/>
          <w:lang w:val="ru-RU"/>
        </w:rPr>
        <w:t xml:space="preserve">прогрессом и выразил надежду, что данная организация примет участие в совещании по ВИЧ-инфекции в г. Суздале в декабре 2006 г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В контексте расширения охвата АРТ Вадим Покровский заметил, что до настоящего времени было сделано мало публичных оповещений о лечении в проекте Глобального Фонда и других проектах и возможно ЛЖВС не имеют необходимой информации, поэтому необходимо развернуть информационную кампанию по информированию ЛЖВС в лечение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Алексей Бобрик кратко рассказал о итогах осуществления проекта Глобус и распространил печатные материалы. Ценным замечанием стало, то что в проекте Глобус наибольшую эффективность в плане количества пациентов, привлеченных к лечению показало размещение информации в бесплатных газетах, по сравнению с информацией на радио и в виде постеров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Cs/>
          <w:lang w:val="ru-RU"/>
        </w:rPr>
        <w:t>Несколько членов СКК выразили надежду</w:t>
      </w:r>
      <w:r>
        <w:rPr>
          <w:lang w:val="ru-RU"/>
        </w:rPr>
        <w:t>, что проекты Глобального фонда и Национальный проект в области здравоохранения не будут конкурировать за пациентов, включенных в лечение, поскольку иначе может остановиться набор на АРТ пациентов в проектах Глобального Фонда</w:t>
      </w:r>
      <w:r>
        <w:rPr>
          <w:bCs/>
          <w:lang w:val="ru-RU"/>
        </w:rPr>
        <w:t xml:space="preserve">. Было отмечено, что целесообразно поставить перед </w:t>
      </w:r>
      <w:r>
        <w:rPr>
          <w:color w:val="000000"/>
          <w:lang w:val="ru-RU"/>
        </w:rPr>
        <w:t>правительственной комиссией вопрос о лучшей координации проектов в области ВИЧ-инфекции в Росс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Марина Семенченко сделала отчет о работе группы, выбранной для рассмотрения резюме кандидатов на должность секретаря, по решению СКК в данную группу были выбраны 3 человека. Она также информировала, что обеспечение финансирования работы секретарей СКК выразил готовность взять на себя ЮНЭЙДС/</w:t>
      </w:r>
      <w:r>
        <w:rPr>
          <w:bCs/>
          <w:lang w:val="ru-RU"/>
        </w:rPr>
        <w:t xml:space="preserve"> ПРООН</w:t>
      </w:r>
      <w:r>
        <w:rPr>
          <w:color w:val="000000"/>
          <w:lang w:val="ru-RU"/>
        </w:rPr>
        <w:t>, на данные расходы было выделено 14 тысяч долларов США, которые необходимо использовать до марта 2007 г. Уполномоченной группой были рассмотрены ТЗ для секретаря и ассистента секретаря и объявлены вакантными две должности: секретарь и ассистент секретаря, по итогам поданных заявок были проведены интервью. Было выяснено, что ТЗ нуждаются в доработке, а на должность секретаря из полученных 7 заявок наибольшее соответствие имеют 3 претендента: Руслана Гуреева, Людмила Коршунова и Зарина Жигатова. Наиболее предпочтительной персоной группа выбрала Людмилу Коршунову. Вместе с тем, остался открытым вопрос о размере зарплаты данного сотрудника, поскольку кроме заработной платы необходимо сделать финансовые вложения в оснащение рабочего места секретаря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адим Покровский выступая от имени Федерального центра СПИД, выразил готовность предоставить помещение для секретаря. </w:t>
      </w:r>
    </w:p>
    <w:p>
      <w:pPr>
        <w:pStyle w:val="Normal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ляев Дмитрий из</w:t>
      </w:r>
      <w:ins w:id="17" w:author="Unknown" w:date="2005-07-05T16:52:00Z">
        <w:r>
          <w:rPr>
            <w:color w:val="000000"/>
            <w:lang w:val="ru-RU"/>
          </w:rPr>
          <w:t xml:space="preserve"> </w:t>
        </w:r>
      </w:ins>
      <w:r>
        <w:rPr>
          <w:color w:val="000000"/>
          <w:lang w:val="ru-RU"/>
        </w:rPr>
        <w:t>Фонда «Российское Здравоохранение» выразил готовность согласовать и при наличии позитивного ответа от Глобального Фонда покрыть расходы на мебель и оргтехнику для секретаря СКК.</w:t>
      </w:r>
    </w:p>
    <w:p>
      <w:pPr>
        <w:pStyle w:val="Normal"/>
        <w:ind w:firstLine="360"/>
        <w:jc w:val="both"/>
        <w:rPr/>
      </w:pPr>
      <w:r>
        <w:rPr>
          <w:bCs/>
          <w:lang w:val="ru-RU"/>
        </w:rPr>
        <w:t xml:space="preserve">Результатом обсуждения стало, то что члены СКК уполномочили группу закончить процедуру выбора и найма секретаря, а также обеспечения работы данного сотрудника и согласились с тем, что предпочтительной кандидатурой является </w:t>
      </w:r>
      <w:r>
        <w:rPr>
          <w:color w:val="000000"/>
          <w:lang w:val="ru-RU"/>
        </w:rPr>
        <w:t>Людмила Коршун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уждение Устава СКК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Cs/>
          <w:iCs/>
          <w:lang w:val="ru-RU"/>
        </w:rPr>
        <w:t>Председатель</w:t>
      </w:r>
      <w:r>
        <w:rPr>
          <w:bCs/>
          <w:lang w:val="ru-RU"/>
        </w:rPr>
        <w:t xml:space="preserve"> Вадим Покровский </w:t>
      </w:r>
      <w:r>
        <w:rPr>
          <w:color w:val="000000"/>
          <w:lang w:val="ru-RU"/>
        </w:rPr>
        <w:t xml:space="preserve">информировал членов СКК о том какие изменения были внесены в обсуждаемую версию устава, о том, что новая версия устава была разослана членам СКК и от членов СКК были получены комментарии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 частности в соответствии с предложениями членов СКК предлагалось указать на необходимость соблюдения равенства секторов и при этом было рекомендовано вводить в состав не более 25 членов СКК. При этом в соответствии с предложениями  каждый сектор не может быть представлен боле чем 5 организациями. Однако на момент заседания наибольшее количество членов СКК представляют  международные и билатеральные организации, их уже 7 , для того, что бы не исключать членов из состава СКК предложено увеличить количество организаций до 7. Максимальное количество членов при этом может быть принято за 42 человека,  а решающим голосом предложено сделать голос председателя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ыло решено, что для обеспечения эффективной деятельности СКК необходимо указать о возможности для членов СКК иметь советников с правом последних посещать заседания СКК. Количество советников членов СКК было решено ограничить, в соответствии с решением, их количество не может превышать количество членов СКК. Однако В.В. Покровский предложил не ограничивать количество советников, так как это позволит расширить круг лиц  и организаций, принимающих участие в обсуждении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Алексей Бобрик добавил, что целесообразно указать в уставе необходимость участия в заседаниях СКК в качестве членов или как минимум приглашения на заседания СКК представителей организаций-получателей средств по грантам ГФ, что может повысить эффективность взаимодействия как данных организаций, так и в целом мероприятий по противодействию эпидемии ВИЧ-инфекции в России. Кроме того, он предложил указать на невозможность для представителей реципиентов средств ГФ занимать должность председателя СКК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редседатель указал о необходимости включить в состав СКК уполномоченных представителей людей живущих с туберкулезом, однако это предложение встретило критику со стороны ЛЖВС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продолжении дискуссии был зачитан списочный состав членов СКК и некоторые члены рекомендовали исключить членов СКК регулярно не посещающих заседания комитета. В частности было решено уточнить вопрос о уточнении представителей от некоторых организаций и информировать о возможности исключения из членов СКК в случае непосещения заседаний СДС, Институт Туберкулеза и Российское медицинское общество. Было рекомендовано к включению в члены СКК представителей Государственной думы, Федеральной службы наркоконтроля.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Кроме того, было подтверждено членство Владимира Пчелина и в соответствии с получением СКК соответствующих заявлений, было решено принять в состав  комитета уполномоченных представителей Министерства иностранных дел  и Министерства Финансов, с уточнением  кандидатур членов и советников от этих организаций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ыли приняты следующие решения по обсуждаемому вопросу:</w:t>
      </w:r>
    </w:p>
    <w:p>
      <w:pPr>
        <w:pStyle w:val="Normal"/>
        <w:numPr>
          <w:ilvl w:val="1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>СКК предварительно согласовывает новую версию устава СКК;</w:t>
      </w:r>
    </w:p>
    <w:p>
      <w:pPr>
        <w:pStyle w:val="Normal"/>
        <w:numPr>
          <w:ilvl w:val="1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>В срок до 25 10.2006 члены СКК будут иметь последнюю возможность внести изменения в устав, принципиально не противоречащие принятым на заседании;</w:t>
      </w:r>
    </w:p>
    <w:p>
      <w:pPr>
        <w:pStyle w:val="Normal"/>
        <w:numPr>
          <w:ilvl w:val="1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рофессор Покровской  распространит по электронной почте отредактированную версию устава СКК и список Членов СКК;</w:t>
      </w:r>
    </w:p>
    <w:p>
      <w:pPr>
        <w:pStyle w:val="Normal"/>
        <w:numPr>
          <w:ilvl w:val="1"/>
          <w:numId w:val="4"/>
        </w:numPr>
        <w:jc w:val="both"/>
        <w:rPr>
          <w:bCs/>
          <w:lang w:val="ru-RU"/>
        </w:rPr>
      </w:pPr>
      <w:r>
        <w:rPr>
          <w:bCs/>
          <w:lang w:val="ru-RU"/>
        </w:rPr>
        <w:t>На следующей встрече СКК будет представлена последняя версия устав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Академик Вадим Покровский информировал остальных членов о поступившем предложении по повышению эффективности проекта Всемирного банка по туберкулезу и предоставил слово представителю ВОЗ – Веславу </w:t>
      </w:r>
      <w:r>
        <w:rPr>
          <w:color w:val="000000"/>
          <w:lang w:val="ru-RU"/>
        </w:rPr>
        <w:t>Якубовяку</w:t>
      </w:r>
      <w:r>
        <w:rPr>
          <w:b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Члены СКК заслушали совместное обращение академика РАМН, директора НИИФП Перельмана М.И., и координатора Программы ВОЗ по борьбе с туберкулезом в Российской Федерации Якубовяка В., с предложением перераспределить средства, запланированные на создание 500 центров микроскопии (Задача 1 Программы), на дооснащение центров передового опыта по МЛУ туберкулезу в гражданском секторе (Задача 2), центров передового опыта по МЛУ туберкулезу в пенитенциарном секторе (Задача 3) и на закупку препаратов второго ряда (Задача 2)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.Якубовяк (ВОЗ) представил оценку потребностей и обоснование перераспределения средств. Так, в рамках проекта на средства займа МБРР было запланировано оснастить 2250 лабораторий микроскопии. Фактически было оснащено около 3000 центров микроскопии. Это количество превышает рекомендованное ВОЗ число центров микроскопии и позволяет полностью обеспечить доступ населения к данному виду помощ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 то же время имеется существенный дефицит средств, предназначенных для создания центров передового опыта по лечению туберкулеза с МЛУ и закупок препаратов 2го ряд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Члены СКК постановил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добрить предложение о перераспределении запланированных 7 миллионов долларов США на дооснащение центров передового опыта по МЛУ туберкулезу (1,8 миллиона долларов США) и на обеспечение препаратами второго ряда (5,2 миллиона долларов США)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иректору Проекта Глобального фонда Голяеву Д.А. (Фонд «Российское здравоохранение») провести согласование решения СКК по установленной Глобальным фондом процедуре.</w:t>
      </w:r>
    </w:p>
    <w:p>
      <w:pPr>
        <w:pStyle w:val="Normal"/>
        <w:ind w:left="2160" w:hanging="0"/>
        <w:jc w:val="both"/>
        <w:rPr>
          <w:bCs/>
          <w:lang w:val="ru-RU"/>
        </w:rPr>
      </w:pPr>
      <w:r>
        <w:rPr>
          <w:bCs/>
          <w:lang w:val="ru-RU"/>
        </w:rPr>
        <w:t>Встреча завершилась в</w:t>
      </w:r>
      <w:r>
        <w:rPr>
          <w:bCs/>
        </w:rPr>
        <w:t xml:space="preserve"> 1</w:t>
      </w:r>
      <w:r>
        <w:rPr>
          <w:bCs/>
          <w:lang w:val="ru-RU"/>
        </w:rPr>
        <w:t>8</w:t>
      </w:r>
      <w:r>
        <w:rPr>
          <w:bCs/>
        </w:rPr>
        <w:t>:</w:t>
      </w:r>
      <w:r>
        <w:rPr>
          <w:bCs/>
          <w:lang w:val="ru-RU"/>
        </w:rPr>
        <w:t>2</w:t>
      </w:r>
      <w:r>
        <w:rPr>
          <w:bCs/>
        </w:rPr>
        <w:t xml:space="preserve">0 </w:t>
      </w:r>
    </w:p>
    <w:p>
      <w:pPr>
        <w:pStyle w:val="Normal"/>
        <w:ind w:left="21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21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Председательствующий  на заседании                           В.В. Покровский   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1:00Z</dcterms:created>
  <dc:creator>Vladimir S. Shoukhov</dc:creator>
  <dc:description/>
  <cp:keywords/>
  <dc:language>en-US</dc:language>
  <cp:lastModifiedBy>User</cp:lastModifiedBy>
  <cp:lastPrinted>2006-11-10T15:50:00Z</cp:lastPrinted>
  <dcterms:modified xsi:type="dcterms:W3CDTF">2007-01-31T08:51:00Z</dcterms:modified>
  <cp:revision>2</cp:revision>
  <dc:subject/>
  <dc:title>Протокол</dc:title>
</cp:coreProperties>
</file>